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lavní bu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acita: 47 lů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okojů: 11 pokojů v 1.patře (3, 4 a 6-ti lůžkov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.zařízení: společné v hlavní budově, ženy v 1. patře, muži v pří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oje jsou jednoduše zařízeny. V prvním patře je společenská místnost, v přízemí je jídelna pro celé středisko a herna s TV + SAT, stolem pro stolní tenis a šipkami. Hlavní budova je v provozu celoroč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y - horní are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acita: 48 lů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chat: 6 (8 lůžek v každé chatě ve dvou pokojí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.zařízení: společné v hlavní budově, ženy v 1. patře, muži v pří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y jsou jednoduše zařízeny a jsou součástí horního areálu. Chaty jsou k dispozici od května do zář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odní are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acita: 9 lů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okojů: 3 (2, 3 a 4 lůžkový pokoj) + ošetřov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.zařízení: společné pro tyto tři pokoje (2 x WC a 2 x sprc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oje jsou jednoduše zařízeny. Budova je v provozu přes letní prázdniny a je vhodná pro ubytování vedoucích a zdravotníků na táborech a školách v přírodě. Je pronajímána pouze pro tyto účely a pouze při obsazení minimálně 10 cha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acita: 84 lů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chat: 21 (4 lůžkov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.zařízení: společné v přízemí budovy ve spodním areálu, muži a ženy zvláš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ky jsou seskupeny do tvaru písmene "U", uprostřed je stožár na vlajku a nedaleko je ohniště, hřiště na tenis a volejbal, louka s fotbalovými brankami a vodní nádrž. Chatky jsou v provozu od května do září a jsou pronajímány skupinám osob. Individuálním zákazníkům pouze po doml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bytování je možné v čase 14:00 - 18:00. Ukončení pobytu je nejpozději do 10:00 v den odjez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 V případě rezervace pobytu s plnou penzí Vám bude poslední noc účtována s polopenzí. Začátek pobytu se stravou je vždy večeří a ukončení snídaní. Školy v přírodě a letní tábory mají individuální pod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ík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ní are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o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to 190,-/osoba/noc (4.-9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ma 220,-/osoba/noc (10.-3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,-/osoba/noc (5.-9. měsí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dní areá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o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,-/osoba/noc (5.-9. měsí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,-/osoba/noc (5.-9. měsí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pělý / dítě do 12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ídaně 50,-/ 3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penze 120,-/ 8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ná penze 200,-/ 14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reační poplatek pro osoby starší 18-ti let je 14,-/osoba/no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latek za psa je 40,-/noc (pouze chaty a chat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latek při pobytu na 1 noc je 40,-/oso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MŠ, ZŠ a letní tábory jsou ceny individu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ožstevní slevy nabízíme pro skupiny 40 a více osob při pobytu na min. 3 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ík je platný od 1.9.2012 do 31.8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vování je možné formou polopenze, plné penze nebo volbou jednotlivých jídel. Menu je jednotné, ale pro alergiky či vegetariány jsme schopni připravit po předchozí objednávce menu speciál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zorňujeme, že naše jídelna nefunguje jako klasická restaurace. Nejbližší restaurace je do 2 km od střed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aši akci jsme schopni připravit speciální menu nebo rauty dle požadav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 je k dispozici pouze pro ubytované hosty a je otevřen dle zájmu hostů. V baru si můžete zakoupit čepované pivo, alkoholické nápoje, nealko nápoje či spoustu druhů různých cukrovi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zornění: V prostorech baru a jídelny není možná konzumace vlastního jídla či vlastních alkoholických nápojů! Rovněž není dovoleno používání vlastních výčepních zařízení. Porušení těchto nařízení vede k okamžitému ukončení pobytu bez náhrady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8:00Z</dcterms:created>
  <dc:creator>slovacko</dc:creator>
  <dc:description/>
  <cp:keywords/>
  <dc:language>en-US</dc:language>
  <cp:lastModifiedBy>slovacko</cp:lastModifiedBy>
  <dcterms:modified xsi:type="dcterms:W3CDTF">2013-02-12T10:21:00Z</dcterms:modified>
  <cp:revision>1</cp:revision>
  <dc:subject/>
  <dc:title>Ubytování</dc:title>
</cp:coreProperties>
</file>