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PŮJČOVNA KOLOBĚŽEK                                   </w:t>
      </w: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130365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Výpůjční řá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1)   Zapůjčení koloběžk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Součástí standardní výbavy koloběžky, kterou nájemce získává, jsou helma a zámek na koloběžku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ředchozí dohodě si nájemce může zapůjčit vozík za koloběž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používá koloběžku (a její příslušenství), jejíž převzetí potvrdil svým podpisem na příslušné smlouvě o pronájmu movitých věcí na smluvenou dob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ou pro uzavření smlouvy je předložení jednoho nebo dvou dokladů totožnosti a složení patřičné zálohy (viz Půjčovné a vratná záloha). Jistina bude složena v hotovos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ízda na vypůjčené koloběžce je na vlastní nebezpečí a provozovatel nenese žádnou zodpovědnost za škody způsobené nájemcem jím zapůjčeným předmětem, jeho vlastním majetku ani na jiných předmětech movitých i nemovitých, či jiných osobách po celou dobu nájmu, ani za zdraví nájemce po celou dobu výpůjčk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Koloběžku a další zapůjčené věci je před vrácením nutno očistit od  hrubých nečistot. Pokud tomu tak není, účtujeme poplatek 200 Kč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loběžce je zakázáno provádět jakékoli změny bez souhlasu provozovate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m může být pouze osoba starší 15 l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</w:rPr>
        <w:t>2)   Půjčovné a vratná záloh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Koloběžky se půjčují na základě jednoho z těchto způsobů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ředložení 2 průkazů totožnosti a proti složení vratné zálohy ve výši 1500 Kč/koloběžk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ředložení 1 průkazu totožnosti a proti složení vratné zálohy ve výši 3000 Kč/koloběžk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jčovné je splatné v den zapůjčení koloběžky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V případě zájmu je možné si koloběžku i s </w:t>
        <w:tab/>
        <w:t xml:space="preserve">příslušenství rezervovat osobně, telefonicky nebo přes interne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Při předčasném vrácení koloběžky nevzniká </w:t>
      </w:r>
      <w:r>
        <w:rPr>
          <w:rFonts w:cs="Arial" w:ascii="Arial" w:hAnsi="Arial"/>
          <w:sz w:val="20"/>
          <w:szCs w:val="20"/>
        </w:rPr>
        <w:t>nájemci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nárok na vrácení části půjčovnéh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Při překročení smluvené doby se </w:t>
      </w:r>
      <w:r>
        <w:rPr>
          <w:rFonts w:cs="Arial" w:ascii="Arial" w:hAnsi="Arial"/>
          <w:sz w:val="20"/>
          <w:szCs w:val="20"/>
        </w:rPr>
        <w:t>nájemce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zavazuje zaplatit smluvenou cenu půjčovného </w:t>
        <w:tab/>
        <w:t xml:space="preserve">za jím převzatou koloběžku (a případné příslušenství) za každý i započatý den prodlení </w:t>
        <w:tab/>
        <w:t xml:space="preserve">s vrácením </w:t>
        <w:tab/>
        <w:t>koloběžky (a vybavení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áloha je vratná po vrácení zapůjčených předmětů a jejich překontrolování provozovatelem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</w:rPr>
        <w:t>3)   Práva a povinnosti nájem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vzetí zapůjčených předmětů v půjčovně je nájemce povinen přesvědčit se o jejich technickém stavu. Dále je povinností nájemce seznámit se s půjčovním řádem a dodržovat jej. Při používání zapůjčených předmětů se zavazuje seznámit se správným používáním koloběž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ručí za vypůjčené předměty a jejich stav. Za opotřebení způsobené řádným užíváním zboží nájemce neodpovídá. Nájemce je povinen koloběžku (a její příslušenství) chránit před poškozením, ztrátou nebo zničení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se zavazuje uhradit veškeré náklady spojené s opravou dotyčného předmět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ři ztrátě nebo odcizení převzaté koloběžky (a případně jejího příslušenství) uhradí nájemce její cenu ve výši uvedené na jím podepsané smlouvě o nájmu movitých věc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přebírá odpovědnost za všechny koloběžky uvedené v jím podepsané smlouvě o nájmu movitých věcí stvrzené svým podpisem, jakožto i za osoby, které koloběžky uvedené v jím podepsané dohodě využívaj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 Práva a povinnosti provozovate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í provozovatele je předat nájemci koloběžku (a její příslušenství) v odpovídajícím technickém stavu, seznámit jej se správným užíváním koloběžky, jakožto i s půjčovním řádem a povinnostmi z něho vyplívající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rovozovatel má právo použít jistiny na úhradu jemu vzniklé škody, jakož i na úhradu dalších pohledávek jemu vzniklých vůči nájem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ovatel si vyhrazuje právo na změny půjčovního řá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oruč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ujeme chránit si kotníky pevnou obuví.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>
        <w:sz w:val="20"/>
        <w:szCs w:val="20"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35:00Z</dcterms:created>
  <dc:creator>Milos</dc:creator>
  <dc:description/>
  <cp:keywords/>
  <dc:language>en-US</dc:language>
  <cp:lastModifiedBy>Agentura Via</cp:lastModifiedBy>
  <dcterms:modified xsi:type="dcterms:W3CDTF">2011-04-07T13:35:00Z</dcterms:modified>
  <cp:revision>2</cp:revision>
  <dc:subject/>
  <dc:title>Půjčovní řád</dc:title>
</cp:coreProperties>
</file>